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7500"/>
        <w:gridCol w:w="1100"/>
        <w:gridCol w:w="2000"/>
      </w:tblGrid>
      <w:tr>
        <w:trPr>
          <w:trHeight w:val="284" w:hRule="exact"/>
        </w:trPr>
        <w:tc>
          <w:tcPr>
            <w:tcW w:w="10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EMATİK KABA DEĞERLENDİRME FORMU</w:t>
            </w:r>
          </w:p>
        </w:tc>
      </w:tr>
      <w:tr>
        <w:trPr>
          <w:trHeight w:val="284" w:hRule="exact"/>
        </w:trPr>
        <w:tc>
          <w:tcPr>
            <w:tcW w:w="10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ı/Soyadı: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ğum Tarihi: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İLDİRİML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vet/Hayır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NESNELER ARASINDAKİ İLİŞKİL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2"/>
              </w:rPr>
              <w:t xml:space="preserve">Nesneleri az ve çok olma durumuna göre ayırt </w:t>
            </w:r>
            <w:r>
              <w:rPr/>
              <w:t>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esneleri çokluklarına göre sıral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2"/>
              </w:rPr>
              <w:t xml:space="preserve">Nesneleri büyük ve küçük olma durumuna göre </w:t>
            </w:r>
            <w:r>
              <w:rPr/>
              <w:t>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Nesneleri büyüklüklerine göre sıral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2"/>
              </w:rPr>
              <w:t xml:space="preserve">Nesneleri uzun ve kısa olma durumuna göre </w:t>
            </w:r>
            <w:r>
              <w:rPr/>
              <w:t>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esneleri uzunluklarına göre sıral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spacing w:val="-2"/>
              </w:rPr>
              <w:t xml:space="preserve">Nesneleri kalın ve ince olma durumuna göre </w:t>
            </w:r>
            <w:r>
              <w:rPr/>
              <w:t>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esneleri kalınlıklarına göre sıral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pacing w:val="-1"/>
              </w:rPr>
              <w:t xml:space="preserve">Nesneleri, bir nesnenin içinde ve dışında olma </w:t>
            </w:r>
            <w:r>
              <w:rPr/>
              <w:t>durumuna göre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1"/>
              </w:rPr>
              <w:t xml:space="preserve">Nesneleri, bir nesnenin üzerinde ve altında olma </w:t>
            </w:r>
            <w:r>
              <w:rPr/>
              <w:t>durumuna göre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1"/>
              </w:rPr>
              <w:t xml:space="preserve">Nesneleri, bir nesnenin uzağında ve yakınında </w:t>
            </w:r>
            <w:r>
              <w:rPr/>
              <w:t>olma durumuna göre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spacing w:val="-1"/>
              </w:rPr>
              <w:t xml:space="preserve">Nesneleri, bir nesnenin önünde ve arkasında </w:t>
            </w:r>
            <w:r>
              <w:rPr/>
              <w:t>olma durumuna göre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spacing w:val="-1"/>
              </w:rPr>
              <w:t xml:space="preserve">Nesneleri, bir nesnenin sağında, solunda ve </w:t>
            </w:r>
            <w:r>
              <w:rPr/>
              <w:t>arasında olma durumuna göre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 xml:space="preserve">Nesneleri boş ve dolu olma durumuna göre ayırt </w:t>
            </w:r>
            <w:r>
              <w:rPr/>
              <w:t>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Nesneleri yüksekte ve alçakta olma durumuna göre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Nesneleri ağır ve hafif olma durumuna göre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Nesneleri ağırlıklarına göre sıral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RİTMİK SAYM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Birer ritmik say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Beşer ritmik say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Onar ritmik say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İkişer ritmik say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Üçer ritmik say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örder ritmik say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ILA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Rakamları yaz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1,2,3,4,5,6,7,8 ve 9 doğal sayılarını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>0” doğal sayısını kavra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İki basamaklı doğal sayıları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Üç basamaklı doğal sayıları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ört basamaklı doğal sayıları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Beş, altı ve daha fazla basamaklı sayıları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Sayı doğrusunu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 arasındaki büyüklük ve küçüklük ilişkisini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Tek ve çift doğal sayıları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Sıra bildiren sayıları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Romen rakamlarını kavr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Ç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TOPLAMA İŞLEM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la eldesiz toplama işlemi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la eldeli toplama işlemi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Toplama işlemini kullanarak problem çöz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ÇIKARMA İŞLEM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la onluk bozmayı gerektirmeyen çıkarma işlemi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  sayılarla   onluk   bozmayı   gerektiren çıkarma işlemi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>Çıkarma işlemini kullanarak problem çöz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ÇARPIM TABLOSU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Çarpım tablosunu ezbere bili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ÇARPMA İŞLEM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la eldesiz çarpma işlemi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la eldeli çarpma işlemi yapar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>Çarpma işlemini kullanarak problem çöz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BÖL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la kalansız bölme işlemi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oğal sayılarla kalanlı bölme işlemi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Hesap makinesi kullanarak işlem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Bölme işlemini kullanarak problem çöz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ört işlemi kullanarak problem çöz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Ğ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>KÜ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Küme ve özelliklerini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Kümeler arasındaki ilişkileri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Kümeler arasındaki denklik ilişkisini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Kümeler arasındaki eşitlik ilişkisini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ÖLÇÜL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>Vücut organları yardımıyla ölçüm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Metre ve cetvel kullanarak ölçüm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Kütle ölçülerini kullanarak ölçüm yap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Saati oku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Parayı tanı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GEOMETRİK ŞEKİLLE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Geometrik şekilleri ayırt ed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Karenin özelliklerini belirti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>Dikdörtgenin özelliklerini belirti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Üçgenin özelliklerini belirti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Dairenin özelliklerini belirti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Geometrik şekilleri çize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Geometrik şekillerin çevresini hesapl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İ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ÖRÜNTÜ OLUŞTURM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2"/>
              </w:rPr>
            </w:pPr>
            <w:r>
              <w:rPr>
                <w:spacing w:val="-2"/>
              </w:rPr>
              <w:t>Bir örüntüde eksik bırakılan ögeleri tamamlar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7385"/>
        <w:gridCol w:w="1084"/>
        <w:gridCol w:w="1970"/>
      </w:tblGrid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ÜRKÇE KABA DEĞERLENDİRME FORMU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ı/Soyadı:      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ğum Tarihi:</w:t>
            </w:r>
          </w:p>
        </w:tc>
      </w:tr>
      <w:tr>
        <w:trPr>
          <w:trHeight w:val="284" w:hRule="exact"/>
        </w:trPr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İLDİRİML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vet/Hayı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çıklama</w:t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LGI ÇALIŞMALAR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özel yönergelere uya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Görsel uyaran verildiğinde tepki veri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İşitsel uyaran verildiğinde tepki veri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LK OKUMA YAZMAYA HAZIRLI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l- göz koordinasyonu sağla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Yazı araç-gereçlerini kullanı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Temel çizgi çalışmaları yapa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ES-HECE- KELİME –CÜML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s oku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ece oku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lime oku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ümle oku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Ç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KUMA YAZM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ümle okur/yaza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tin okur/yaza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Etkili okuma kurallarını uygula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İNLEME VE İZLEM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sal ve öykü dinle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sal ve öykü anlatı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İL BİLGİS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Noktalama işaretlerini kullanı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azım kurallarını uygular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7476"/>
        <w:gridCol w:w="991"/>
        <w:gridCol w:w="1970"/>
      </w:tblGrid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OSYAL HAYAT KABA DEĞERLENDİRME FORMU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ı/Soyadı:                                                                          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ğum Tarihi: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İLDİRİML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vet/Hayı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/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INIFIMIZI TANIYALI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Sınıfını ve sınıfında bulunan araç-gereçler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Sınıfta uyulması gereken kuralları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AĞLIKLI YAŞA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ücut sistemlerini tanı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uyu organların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Vücudumuzda yer alan iç organlar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aşlıca besin maddelerin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ğlıklı beslenme yollarını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za türlerin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zalardan korunma yollarını açıkla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Hastalanınca yapılması gerekenleri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ğlık kurumların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ğlık kurumlarındaki görevliler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YILIN BÖLÜMLER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ılın bölümlerin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vsimlerdeki değişiklikleri açıkla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ünün özelliklerini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Ç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ÜNYAMIZ VE GÖKYÜZ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ünya’mız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üneş’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Ay’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ıldızlar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avada olan doğa olaylarını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rada olan doğa olaylarını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ÇEVREMİZDEKİ VARLIKLA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Çevresindeki canlı ve cansız varlıklar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anlıların ortak özelliklerini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İletişim araçların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İletişim yerlerini belirt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TATÜRK VE BAYRAĞIMI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tatürk’ü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ürk bayrağın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İstiklâl Marşı’nın anlamını bil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ÖNEMLİ GÜNL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lusal bayramlarımız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nî bayramlarımızı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Belirli gün ve hafta kutlamalarının farkında olu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Ğ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YURDUMUZU TANIYALI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erleşim birimlerin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erleşim birimlerini yönetenleri tanı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Türkiye’nin harita üzerindeki yerini göster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aritada bulunduğu ilin yerini göster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Planlı ve düzenli çalışmayı alışkanlık hâline getiri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7476"/>
        <w:gridCol w:w="9"/>
        <w:gridCol w:w="984"/>
        <w:gridCol w:w="1970"/>
      </w:tblGrid>
      <w:tr>
        <w:trPr>
          <w:trHeight w:val="284" w:hRule="exac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il, Konuşma ve Alternatif İletişim Becerileri Kaba Değerlendirme Formu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Adı Soyadı     :                                                                   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 :</w:t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zanımla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vet/Hayı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lar</w:t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sin yönünü bulu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sin kaynağını bulu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ı söylendiğinde baka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9" w:hanging="0"/>
              <w:rPr/>
            </w:pPr>
            <w:r>
              <w:rPr>
                <w:spacing w:val="-1"/>
              </w:rPr>
              <w:t xml:space="preserve">Konuşana dikkatini yönelttiğini jest, </w:t>
            </w:r>
            <w:r>
              <w:rPr/>
              <w:t>mimik ve hareketlerle gösteri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5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>
                <w:spacing w:val="-1"/>
              </w:rPr>
              <w:t xml:space="preserve">Farklı resimler arasından ismi söylenen </w:t>
            </w:r>
            <w:r>
              <w:rPr/>
              <w:t>nesneyi gösteri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Resim üstünde istenen nesneyi gösteri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7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9" w:hanging="0"/>
              <w:rPr/>
            </w:pPr>
            <w:r>
              <w:rPr>
                <w:spacing w:val="-1"/>
              </w:rPr>
              <w:t xml:space="preserve">Tek basamaklı basit sözel yönergeleri </w:t>
            </w:r>
            <w:r>
              <w:rPr/>
              <w:t>yerine getiri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hanging="0"/>
              <w:rPr/>
            </w:pPr>
            <w:r>
              <w:rPr>
                <w:spacing w:val="-1"/>
              </w:rPr>
              <w:t xml:space="preserve">İki ve üç basamaklı sözel yönergeleri </w:t>
            </w:r>
            <w:r>
              <w:rPr/>
              <w:t>yerine getiri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Sözel olmayan yönergeleri yerine getiri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14" w:hanging="0"/>
              <w:rPr/>
            </w:pPr>
            <w:r>
              <w:rPr/>
              <w:t>Nesnelerle yapılan büyük kas davranışlarını taklit ede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spacing w:val="-1"/>
              </w:rPr>
              <w:t xml:space="preserve">Nesne kullanılmaksızın gerçekleştirilen </w:t>
            </w:r>
            <w:r>
              <w:rPr/>
              <w:t>büyük kas davranışlarını taklit ede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2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74" w:hanging="0"/>
              <w:rPr/>
            </w:pPr>
            <w:r>
              <w:rPr/>
              <w:t>Küçük kaslarla gerçekleştirilen davranışları taklit ede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3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üz hareketlerini taklit ede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4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otor hareketlerde sıra al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yun zamanında sıra al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6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ndi sesini kullanarak sıra al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7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spacing w:val="-1"/>
              </w:rPr>
              <w:t xml:space="preserve">Kurallı oyunları sürdürebilmek için sıra </w:t>
            </w:r>
            <w:r>
              <w:rPr/>
              <w:t>al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8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Tek heceli sözcükleri taklit ede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9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45" w:hanging="0"/>
              <w:rPr/>
            </w:pPr>
            <w:r>
              <w:rPr/>
              <w:t>İki ve daha fazla heceden oluşan sözcükleri taklit ede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1" w:hanging="0"/>
              <w:rPr/>
            </w:pPr>
            <w:r>
              <w:rPr/>
              <w:t>Jest ve işaretlere dayalı olarak gereksinimlerini ifade ede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1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İsim bildiren sözcükler kullan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2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lumsuzluk bildiren sözcükler kullan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3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Eylem bildiren sözcükler kullan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4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Tekrar bildiren sözcükler kullanır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5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er bildiren sözcükler kullan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6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hanging="0"/>
              <w:rPr/>
            </w:pPr>
            <w:r>
              <w:rPr>
                <w:spacing w:val="-1"/>
              </w:rPr>
              <w:t xml:space="preserve">Tek sözcük kullanarak gereksinimlerini </w:t>
            </w:r>
            <w:r>
              <w:rPr/>
              <w:t>ifade 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7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İletişim başlat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8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İletişim sürdürü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9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2" w:hanging="0"/>
              <w:rPr/>
            </w:pPr>
            <w:r>
              <w:rPr>
                <w:spacing w:val="-1"/>
              </w:rPr>
              <w:t xml:space="preserve">İki sözcüklü cümlecikler kullanarak </w:t>
            </w:r>
            <w:r>
              <w:rPr/>
              <w:t>gereksinimlerini ifade 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0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spacing w:val="-1"/>
              </w:rPr>
              <w:t xml:space="preserve">Üç ve daha fazla sözcük içeren cümleler </w:t>
            </w:r>
            <w:r>
              <w:rPr/>
              <w:t>kullanarak gereksinimlerini ifade 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1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>
                <w:spacing w:val="-1"/>
              </w:rPr>
              <w:t xml:space="preserve">Gördüğü ve yaşadığı olaylarla ilgili bilgi </w:t>
            </w:r>
            <w:r>
              <w:rPr/>
              <w:t>veri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2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ilgi ist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3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esneleri redd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4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izmeti redd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5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ilgiyi redd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6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Görsellerle desteklenen olayları anlat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7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denine ait özellikleri belirti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8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Bir gününü basit ifadelerle anlat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9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pacing w:val="-1"/>
              </w:rPr>
              <w:t xml:space="preserve">Sahiplik bildiren sözcükleri cümle içinde </w:t>
            </w:r>
            <w:r>
              <w:rPr/>
              <w:t>kullan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0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özcük türlerini kullan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1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Çoğul eklerini cümle içinde kullan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2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8" w:hanging="0"/>
              <w:rPr/>
            </w:pPr>
            <w:r>
              <w:rPr>
                <w:spacing w:val="-1"/>
              </w:rPr>
              <w:t xml:space="preserve">Basit bir olayı başından sonuna kadar </w:t>
            </w:r>
            <w:r>
              <w:rPr/>
              <w:t>izl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3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nlediği öyküyü anlat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4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Dinlediği eksik cümleyi tamamla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5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6" w:hanging="0"/>
              <w:rPr/>
            </w:pPr>
            <w:r>
              <w:rPr>
                <w:spacing w:val="-1"/>
              </w:rPr>
              <w:t xml:space="preserve">Yarım bırakılan öykünün sonucunu </w:t>
            </w:r>
            <w:r>
              <w:rPr/>
              <w:t>tahmin 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6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rup içi oyunlarda rol al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7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hanging="0"/>
              <w:rPr/>
            </w:pPr>
            <w:r>
              <w:rPr>
                <w:spacing w:val="-1"/>
              </w:rPr>
              <w:t xml:space="preserve">Bir konu hakkında istenen süre kadar </w:t>
            </w:r>
            <w:r>
              <w:rPr/>
              <w:t>konuşu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8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nlediği öyküyü canlandır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9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şyalarını başkalarıyla paylaşı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0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0" w:hanging="0"/>
              <w:rPr/>
            </w:pPr>
            <w:r>
              <w:rPr>
                <w:spacing w:val="-1"/>
              </w:rPr>
              <w:t xml:space="preserve">Günlük yaşamda nezaket kurallarına </w:t>
            </w:r>
            <w:r>
              <w:rPr/>
              <w:t>uygun konuşu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1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8" w:hanging="0"/>
              <w:rPr/>
            </w:pPr>
            <w:r>
              <w:rPr>
                <w:spacing w:val="-1"/>
              </w:rPr>
              <w:t xml:space="preserve">İşaretlerden/nesnelerden yararlanarak </w:t>
            </w:r>
            <w:r>
              <w:rPr/>
              <w:t>ihtiyacı olan nesneyi ifade 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2</w:t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hanging="0"/>
              <w:rPr/>
            </w:pPr>
            <w:r>
              <w:rPr>
                <w:spacing w:val="-1"/>
              </w:rPr>
              <w:t xml:space="preserve">Görsellerden yararlanarak ihtiyaçlarını </w:t>
            </w:r>
            <w:r>
              <w:rPr/>
              <w:t>ifade eder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7480"/>
        <w:gridCol w:w="989"/>
        <w:gridCol w:w="1970"/>
      </w:tblGrid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PLUMSAL YAŞAM BECERİLERİ KABA DEĞERLENDİRME FORMU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:                                                                         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Doğum Tarihi:</w:t>
            </w:r>
          </w:p>
        </w:tc>
      </w:tr>
      <w:tr>
        <w:trPr>
          <w:trHeight w:val="284" w:hRule="exact"/>
        </w:trPr>
        <w:tc>
          <w:tcPr>
            <w:tcW w:w="7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zanımla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vet/Hayı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284" w:hRule="exact"/>
        </w:trPr>
        <w:tc>
          <w:tcPr>
            <w:tcW w:w="7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. İLETİŞİM BECERİLER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04" w:hanging="0"/>
              <w:rPr/>
            </w:pPr>
            <w:r>
              <w:rPr>
                <w:spacing w:val="-1"/>
              </w:rPr>
              <w:t xml:space="preserve">Günlük işlerin gerektirdiği farklı durumlara uygun söz </w:t>
            </w:r>
            <w:r>
              <w:rPr/>
              <w:t>kalıplarını kullanı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rektiğinde reddetme davranışı gösteri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hanging="0"/>
              <w:rPr/>
            </w:pPr>
            <w:r>
              <w:rPr>
                <w:spacing w:val="-1"/>
              </w:rPr>
              <w:t xml:space="preserve">Karşısındaki kişilerin ifade ettiği duygulara uygun tepki </w:t>
            </w:r>
            <w:r>
              <w:rPr/>
              <w:t>veri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spacing w:val="-1"/>
              </w:rPr>
              <w:t xml:space="preserve">İletişimde bulunduğu kişilere karşı hoşgörülü ve anlayışlı </w:t>
            </w:r>
            <w:r>
              <w:rPr/>
              <w:t>olmaya dikkat ede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ilgi almak için sorular sor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Serbest zamanını ilgileri doğrultusunda değerlendiri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. TOPLUM YAŞAMINDAKİ KURALLA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hanging="0"/>
              <w:rPr/>
            </w:pPr>
            <w:r>
              <w:rPr>
                <w:spacing w:val="-1"/>
              </w:rPr>
              <w:t xml:space="preserve">Sinema, tiyatro gibi yerlerde uyulması gereken kurallara </w:t>
            </w:r>
            <w:r>
              <w:rPr/>
              <w:t>uy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okantada uyulması gereken kurallara uy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Alışveriş yapılan yerlerde uyulması gereken kurallara uy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Toplu taşıma araçlarında uyulması gereken kurallara uy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kul servisinde uyulması gereken kurallara uy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. YOLCULUK YAPM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zi çantası hazırl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Gezi öncesi evde alınması gereken önlemleri belirti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Ç. MESLEKLERİ TANIYALI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  Başlıca meslekleri tanı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. BİLİNÇLİ TÜKETİCİLİ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Para yerine geçen belgeleri kullanıldığı yerlere göre tanı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ylık kişisel bütçe hazırl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sarruf yapmanın yararlarını açıkl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tomatik vezne makinesinden(ATM) para çeke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atura yatırı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lışveriş yapılan yerleri ayırt ede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lışveriş yap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üketici haklarını açıklar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10"/>
        <w:gridCol w:w="7488"/>
        <w:gridCol w:w="990"/>
        <w:gridCol w:w="2066"/>
      </w:tblGrid>
      <w:tr>
        <w:trPr>
          <w:trHeight w:val="284" w:hRule="exact"/>
        </w:trPr>
        <w:tc>
          <w:tcPr>
            <w:tcW w:w="10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GÜNLÜK YAŞAMBECERİLERİ KABA DEĞERLENDİRME FORMU</w:t>
            </w:r>
          </w:p>
        </w:tc>
      </w:tr>
      <w:tr>
        <w:trPr>
          <w:trHeight w:val="284" w:hRule="exact"/>
        </w:trPr>
        <w:tc>
          <w:tcPr>
            <w:tcW w:w="10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Adı Soyadı:                                                       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:</w:t>
            </w:r>
          </w:p>
        </w:tc>
      </w:tr>
      <w:tr>
        <w:trPr>
          <w:trHeight w:val="284" w:hRule="exact"/>
        </w:trPr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zanım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vet/Hayı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284" w:hRule="exact"/>
        </w:trPr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A.ÇEŞİTLİ ARAÇ GEREÇLERİ KULLANM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Saç kurutma makinesi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Telefon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Çalar saat kur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Asansör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Bilgisayar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.EV TEMİZLİĞİ VE DÜZEN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Perde aç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Perde kapat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Pencere aç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Pencere kapat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Kapı aç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Kapı kapat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Çöp top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Masa si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er si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Toz al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er süpürü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Cam si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Dolap düzelt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Lavabo temiz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Buzdolabı temiz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Elektrik süpürgesi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Elektrik süpürgesini temiz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atak düzelt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Nevresim ta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GİYSİLERİN BAKIM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Giysi kat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Giysi fırça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Elde çamaşır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Çamaşır makinesinde çamaşır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Çamaşır as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Ütü yap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İğneye iplik geç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Düğme dik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Örgü ör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Ayakkabı boy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123" w:hanging="0"/>
              <w:rPr/>
            </w:pPr>
            <w:r>
              <w:rPr/>
              <w:t>Mutfakta alınması gereken güvenlik önlemlerini açık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.MUTFAK BECERİLER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Kibrit ya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Çakmak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Şişe kapağını açacak ile aç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Ocak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Fırın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Mikser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Buzdolabı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Tost makinesi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Ekmeğe yumuşak gıda maddeleri sür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iyecek doğr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iyecek dilim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iyecek rende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Bıçakla yiyecek soy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iyecek haş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Salata yap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Sandviç hazır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Tost yap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Hazır çorba piş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Tavada yumurta piş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Domates sosu hazır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Makarna piş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Pilav piş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Sebze kızart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Toz içecek hazır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Ayran yap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Süt ısıt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Çay dem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emek masası hazır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Yemek masası top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Çay servisi yap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Elde bulaşık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.</w:t>
            </w:r>
          </w:p>
        </w:tc>
        <w:tc>
          <w:tcPr>
            <w:tcW w:w="7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Bulaşık makinesinde bulaşık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"/>
        <w:gridCol w:w="7489"/>
        <w:gridCol w:w="990"/>
        <w:gridCol w:w="2066"/>
      </w:tblGrid>
      <w:tr>
        <w:trPr>
          <w:trHeight w:val="284" w:hRule="exact"/>
        </w:trPr>
        <w:tc>
          <w:tcPr>
            <w:tcW w:w="10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/>
            </w:pPr>
            <w:r>
              <w:rPr>
                <w:b/>
                <w:bCs/>
              </w:rPr>
              <w:t>ÖZ BAKIM BECERİLERİ KABA DEĞERLENDİRME FORMU</w:t>
            </w:r>
          </w:p>
        </w:tc>
      </w:tr>
      <w:tr>
        <w:trPr>
          <w:trHeight w:val="284" w:hRule="exact"/>
        </w:trPr>
        <w:tc>
          <w:tcPr>
            <w:tcW w:w="10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Adı Soyadı:                                                  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ğum Tarihi:</w:t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işisel bakım ve temizli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vet/Hayı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lar</w:t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llerini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üzünü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llerini kuru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Yüzünü kuru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Burnunu mendille temiz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yağını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yağını kuru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çını yı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çını kuru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çını tar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anyo yap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şlerini fırçal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ırnağını kes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kal tıraşı olu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ulaklarını temiz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d değişt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uvalet ihtiyacını gide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Giysileri çıkarma ve giyin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Şapka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re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ldiven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tkı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Çorap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tek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ntolon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ülotlu çorap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yakkabı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ket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zak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ömlek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Şapka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re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ynuna atkı sar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Çorap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tek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ntolon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ülotlu çorap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ldiven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zak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ömlek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eket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yakkabı giy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Çıt çıt aç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ermuar aç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üğme aç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mer çıkar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Çıt çıt kapat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ermuar kapat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üğme ilikl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emer tak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Yemek ye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0"/>
              <w:rPr/>
            </w:pPr>
            <w:r>
              <w:rPr/>
              <w:t>Yemek yemeye hazırlık becerilerini yerine get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rPr/>
            </w:pPr>
            <w:r>
              <w:rPr/>
              <w:t>Beslenme araç gereçlerini kull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Yemek yeme kurallarını kazanı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0"/>
              <w:rPr/>
            </w:pPr>
            <w:r>
              <w:rPr/>
              <w:t>Yemek sonrası temizlik becerilerini yerine getiri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7489"/>
        <w:gridCol w:w="985"/>
        <w:gridCol w:w="2070"/>
      </w:tblGrid>
      <w:tr>
        <w:trPr>
          <w:trHeight w:val="284" w:hRule="exact"/>
        </w:trPr>
        <w:tc>
          <w:tcPr>
            <w:tcW w:w="10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İLİŞSEL BECERİLERE HAZIRLIK KABA DEĞERLENDİRME FORMU</w:t>
            </w:r>
          </w:p>
        </w:tc>
      </w:tr>
      <w:tr>
        <w:trPr>
          <w:trHeight w:val="284" w:hRule="exact"/>
        </w:trPr>
        <w:tc>
          <w:tcPr>
            <w:tcW w:w="10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dı/Soyadı:                                                             Uygulama Tarihi:</w:t>
            </w:r>
          </w:p>
        </w:tc>
      </w:tr>
      <w:tr>
        <w:trPr>
          <w:trHeight w:val="284" w:hRule="exact"/>
        </w:trPr>
        <w:tc>
          <w:tcPr>
            <w:tcW w:w="10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ğum Tarihi:</w:t>
            </w:r>
          </w:p>
        </w:tc>
      </w:tr>
      <w:tr>
        <w:trPr>
          <w:trHeight w:val="284" w:hRule="exact"/>
        </w:trPr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İLDİRİML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vet/Hayı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Açıklamalar</w:t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LGI ÇALIŞMALAR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öz teması kura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Görsel uyaran verildiğinde uyaranın geldiği yöne baka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İşitsel uyaran verildiğinde uyaranın geldiği yöne baka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ŞLEME ÇALIŞMALAR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esneleri renklerine göre eşleştiri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Adı söylenen nesnenin resmini gösteri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Dinletilen sesi, uygun resimle eşleştiri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YÖNERGE ÇALIŞMALAR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Tek eylem bildiren yönergeyi yerine getiri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İki eylem bildiren yönergeyi yerine getiri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1"/>
              </w:rPr>
              <w:t xml:space="preserve">Üç ve daha fazla eylem bildiren yönergeyi yerine </w:t>
            </w:r>
            <w:r>
              <w:rPr/>
              <w:t>getiri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Ç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ESNE BULMA ÇALIŞMALAR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klanmış nesneyi bulu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BOYAMA ÇALIŞMALAR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ınırlı alanları boya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Şekilleri rastgele boya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YUN OYNA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yun oynarken sıra alı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yun içindeki sorumluluğunu yerine getiri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TAKLİT BECERİLER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areketi taklit ede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esleri taklit ede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RŞITLI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Nesneleri karşıt olma durumuna göre ayırt ede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Ğ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RENKL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na renkleri ayırt ede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ra renkleri ayırt eder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298"/>
        <w:gridCol w:w="1056"/>
        <w:gridCol w:w="1922"/>
      </w:tblGrid>
      <w:tr>
        <w:trPr>
          <w:trHeight w:val="28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SİKOMOTOR BECERİLER KABA DEĞERLENDİRME FORMU</w:t>
            </w:r>
          </w:p>
        </w:tc>
      </w:tr>
      <w:tr>
        <w:trPr>
          <w:trHeight w:val="28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dı/Soyadı:                                                                                                  Uygulama Tarihi:</w:t>
            </w:r>
          </w:p>
        </w:tc>
      </w:tr>
      <w:tr>
        <w:trPr>
          <w:trHeight w:val="28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ğum Tarihi: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İLDİRİML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vet/Hayı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339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  <w:t>BÜYÜK KASLARI GELİŞTİRİCİ ÇALIŞMAL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turma davranışı edin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Emekleyerek yer değiştir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Elleriyle iterek nesnelerin yerlerini değiştir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esneleri kaldırı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esneleri taşı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yakta durma davranışı edin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enge tahtasında ayakta duru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Yürüme davranışı edin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İki ayağını kullanarak zıpl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rdiven çık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elirli bir yere kadar koş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ÜÇÜK KASLARI GELİŞTİRİCİ ÇALIŞMAL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Parmaklarıyla küçük nesne takip ede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/>
            </w:pPr>
            <w:r>
              <w:rPr>
                <w:spacing w:val="-2"/>
              </w:rPr>
              <w:t xml:space="preserve">Parmaklarıyla dokunarak küçük nesneleri </w:t>
            </w:r>
            <w:r>
              <w:rPr/>
              <w:t>hareket ettiri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esneleri takar, çıkarı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Delikli yüzeylere uygun gereçleri takar, çıkarı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esneleri üst üste dize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Yoğurma maddelerini kullanarak ürün elde ede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İpe malzeme dize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1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âğıt buruşturu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âğıt yırt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âğıt katl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âğıt kese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Çivi çak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uran nesneye sopayla vuru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reket eden nesneye sopayla vuru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karaya ip sar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opu belirli hedefe fırlatı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reket halindeki nesneleri tut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2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esne renk ilişkisi kur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55" w:hanging="0"/>
              <w:rPr/>
            </w:pPr>
            <w:r>
              <w:rPr/>
              <w:t>3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ınırlı alanları boya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39:00Z</dcterms:created>
  <dc:creator>Admin</dc:creator>
  <dc:description/>
  <dc:language>en-US</dc:language>
  <cp:lastModifiedBy>ozanaus</cp:lastModifiedBy>
  <dcterms:modified xsi:type="dcterms:W3CDTF">2014-04-20T16:39:00Z</dcterms:modified>
  <cp:revision>2</cp:revision>
  <dc:subject/>
  <dc:title/>
</cp:coreProperties>
</file>